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1536065" cy="1379220"/>
              <wp:effectExtent l="0" t="0" r="0" b="0"/>
              <wp:docPr id="2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6065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www.atcperugia1.it/pdf/2020/1-Modello-iscrizione-conduttore-cane-da-limiere.pdf" \l "page=1" \n Pagina 1</w:instrText>
      </w:r>
      <w:r>
        <w:rPr>
          <w:drawing>
            <wp:inline distT="0" distB="0" distL="0" distR="0">
              <wp:extent cx="1536065" cy="1379220"/>
              <wp:effectExtent l="0" t="0" r="0" b="0"/>
              <wp:docPr id="3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6065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1536065" cy="13792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536065" cy="1379220"/>
              <wp:effectExtent l="0" t="0" r="0" b="0"/>
              <wp:docPr id="4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6065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Web"/>
        <w:jc w:val="center"/>
        <w:rPr>
          <w:color w:val="2E74B5"/>
          <w:sz w:val="44"/>
          <w:szCs w:val="44"/>
        </w:rPr>
      </w:pPr>
      <w:r>
        <w:fldChar w:fldCharType="begin"/>
      </w:r>
      <w:r>
        <w:rPr>
          <w:sz w:val="48"/>
          <w:szCs w:val="48"/>
          <w:color w:val="2E74B5"/>
        </w:rPr>
        <w:instrText xml:space="preserve"> HYPERLINK "https://www.atcperugia1.it/pdf/2020/1-Modello-iscrizione-conduttore-cane-da-limiere.pdf" \l "page=1" \n Pagina 1</w:instrText>
      </w:r>
      <w:r>
        <w:rPr>
          <w:sz w:val="48"/>
          <w:szCs w:val="48"/>
          <w:color w:val="2E74B5"/>
        </w:rPr>
        <w:fldChar w:fldCharType="separate"/>
      </w:r>
      <w:r>
        <w:rPr>
          <w:color w:val="2E74B5"/>
          <w:sz w:val="48"/>
          <w:szCs w:val="48"/>
        </w:rPr>
        <w:t xml:space="preserve"> </w:t>
      </w:r>
      <w:r>
        <w:rPr>
          <w:sz w:val="48"/>
          <w:szCs w:val="48"/>
          <w:color w:val="2E74B5"/>
        </w:rPr>
        <w:fldChar w:fldCharType="end"/>
      </w:r>
      <w:r>
        <w:rPr>
          <w:color w:val="2E74B5"/>
          <w:sz w:val="44"/>
          <w:szCs w:val="44"/>
        </w:rPr>
        <w:t>FEDERCACCIA UMBRA</w:t>
      </w:r>
    </w:p>
    <w:p>
      <w:pPr>
        <w:pStyle w:val="NormalWeb"/>
        <w:jc w:val="center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  <w:t>Sezione Provinciale Cacciatori Perugia</w:t>
      </w:r>
    </w:p>
    <w:p>
      <w:pPr>
        <w:pStyle w:val="NormalWeb"/>
        <w:jc w:val="center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Via Settevalli, 133      06129 Perugia    Tel. 075 5056962  -  Fax 075 5056947 email: fidc.perugia@fidc.it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atcperugia1.it/pdf/2020/1-Modello-iscrizione-conduttore-cane-da-limiere.pdf" \l "page=3" \n Pagina 3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fldChar w:fldCharType="begin"/>
      </w:r>
      <w:r>
        <w:rPr>
          <w:rFonts w:ascii="Cambria" w:hAnsi="Cambria"/>
        </w:rPr>
        <w:instrText xml:space="preserve"> HYPERLINK "https://www.atcperugia1.it/pdf/2020/1-Modello-iscrizione-conduttore-cane-da-limiere.pdf" \l "page=3" \n Pagina 3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fldChar w:fldCharType="end"/>
      </w:r>
      <w:r>
        <w:rPr>
          <w:rFonts w:ascii="Cambria" w:hAnsi="Cambria"/>
          <w:b/>
          <w:bCs/>
          <w:i/>
          <w:iCs/>
        </w:rPr>
        <w:t xml:space="preserve">MODULO DI AMMISSIONE AI CORSI DI FORMAZIONE PER CACCIATORI 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PREVISTI DAL PIANO FAUNSITICO VENATORIO DELLA REGIONE UMBRI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O SOTTOSCRITTO_________________________________NATO A __________________IL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SIDENTE A _____________________________________VIA/PIAZZA________________________________N.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CAP______________TEL/CEL______________________________________EMAIL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ITOLARE DI PORTO D’ARMI N._________________________RILASCIATO DA__________________IL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HIEDE DI ESSERE AMMESSO A PARTECIPARE A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5002"/>
        <w:gridCol w:w="4223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TIPOLOGIA CORSO DI FORMAZIONE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QUOTA DI PARTECIPAZIONE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acciatore abilitato al prelievo selettivo del cervo, cinghiale, capriolo e del daino (cacciatore di selezione)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150,00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B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acciatore abilitato al prelievo del cinghiale con la tecnica della girata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5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C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nduttore di ausiliare con funzione di cane limiere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12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D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adiutore al controllo del cinghiale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5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E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nduttore di cane da traccia.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12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F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Coadiutore per la gestione delle popolazioni di volpe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4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G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Operatore faunistico per il contenimento delle popolazioni di cornacchia grigia e gazza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5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H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rso di formazione per GGVV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35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I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rso trattamento delle carni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3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L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Coadiutore gestione popolazione PICCIONE- SILVILAG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40,00</w:t>
            </w:r>
          </w:p>
        </w:tc>
      </w:tr>
      <w:tr>
        <w:trPr>
          <w:trHeight w:val="927" w:hRule="atLeast"/>
        </w:trPr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M</w:t>
            </w:r>
          </w:p>
        </w:tc>
        <w:tc>
          <w:tcPr>
            <w:tcW w:w="50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t>F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ormazione/informazione per l’ambientamento della piccola selvaggina stanziale allevata in cattività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35,00 con consegna Libro Mazzoni su gestione fauna stanziale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50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Direttori Tecnici ZRC – ART  e dei DPS (distretti di gestione piccola selvaggina)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35,00 con consegna Libro Mazzoni su gestione fauna stanziale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O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FORMAZIONE E AGGIORNAMENTO DIRIGENTI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Gratuito e riservato ai dirigenti Federcaccia</w:t>
            </w:r>
            <w:bookmarkStart w:id="0" w:name="_GoBack"/>
            <w:bookmarkEnd w:id="0"/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P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Coadiutore al controllo della specie Nutria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40,00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Q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Coadiutore al controllo della specie Storn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Mangal" w:ascii="Cambria" w:hAnsi="Cambria"/>
                <w:b/>
                <w:bCs/>
                <w:kern w:val="0"/>
                <w:sz w:val="22"/>
                <w:szCs w:val="22"/>
                <w:lang w:val="it-IT" w:eastAsia="en-US" w:bidi="ar-SA"/>
              </w:rPr>
              <w:t>40,00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L’ISCRIZIONE È VALIDA QUALORA IL MODULO VENGA COMPILATO IN TUTTE LE SUE PARTI ED ALLEGANDO LA SEGUENTE DOCUMENTAZIONE: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COPIA DEL PAGAMENTO DELLA QUOTA DI PARTECIPAZIONE ESEGUITO TRAMITE UNA DELLE SEGUENTI MODALITÀ: 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Symbol" w:cs="Symbol" w:ascii="Symbol" w:hAnsi="Symbol"/>
        </w:rPr>
        <w:t>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BONIFICO SU C/C BANCA BPER FILIALE DI VIA SETTEVALLI 133 - PERUGIA IBAN:  IT94O0538703003000042981286 CAUSALE: CORSO ABILITAZIONE LETTERA (INDICARE LA LETTERA DEL CORSO/I)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Symbol" w:cs="Symbol" w:ascii="Symbol" w:hAnsi="Symbol"/>
        </w:rPr>
        <w:t>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DIRETTAMENTE PRESSO L’UFFICIO FEDERCACCIA PROVINCIALE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FOTOCOPIA NON AUTENTICATA DEL PROPRIO DOCUMENTO DI IDENTITÀ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LE DATE DEL CORSO ED IL PROGRAMMA VERRANNO RESI NOTI TRAMITE EMAIL ALL’INDIRIZZO ELETTRONICO RIPORTATO NEL MODELLO.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LA DOMANDA PUÒ ESSERE NEI SEGUENTI MODI: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INVIATA PER POSTA CARTACEA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INVIATA PER POSTA ELETTRONICA ALL’INDIRIZZO E-MAIL </w:t>
      </w:r>
      <w:hyperlink r:id="rId6">
        <w:r>
          <w:rPr>
            <w:rStyle w:val="InternetLink"/>
            <w:rFonts w:ascii="Cambria" w:hAnsi="Cambria"/>
          </w:rPr>
          <w:t>fidc.perugia@fidc.it</w:t>
        </w:r>
      </w:hyperlink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PRESENTATA DIRETTAMENTE PRESSO GLI UFFICI FEDERCACCIA PROVINCIALE IN VIA SETTEVALLI 133 – 06129 PERUGIA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PER ULTERIORI INFORMAZIONI CONTATTARE IL N. 075/50569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E LEZIONI SI TERRANNO IN MODALITA’ MISTA (IN PRESENZA E DA REMOT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INFORMATIVA AI SENSI DEL DELL’ART. 13 DEL REGOLAMENTO UE N. 2016/6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Oggetto: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nformativa 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Titolare de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l Titolare del trattamento è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, nella persona del Presidente pro/tempore Sig. Marcello Spigarelli, Sede Legale: Via Settevalli 133 – Perugia Tel. +39 075 5056962 Fax +39 075 5996363.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it-IT"/>
          </w:rPr>
          <w:t>fidc.perugia@fidc.it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pec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it-IT"/>
          </w:rPr>
          <w:t>fidcpropg@pec.it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Responsabile della protezione dei dati (DP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Non è applicabile per l’organizz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inalità del tratt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dati da Lei forniti, o comunque disponibili presso la nostra Organizzazione, saranno oggetto di trattamento con strumenti elettronici e non elettronici e saranno trattati per esigenze contrattuali e per i conseguenti adempimenti degli obblighi legali e contrattuali dalle stesse derivanti, nonché il conseguimento di un’efficace gestione dei rapporti commerciali. In particolare, per l’acquisizione e la gestione dei Suoi ordinativi, e connessi adempimenti di carattere fiscale oltre che per le finalità di affidamento per debiti/crediti di natura commerciale. La informiamo che il loro conferimento ha carattere obbligatorio per quanto è richiesto dagli obblighi legali e contrattuali, pertanto, il rifiuto a fornirli, in tutto o in parte, comporterebbe l’impossibilità per la scrivente a dar corso ai rapporti contrattuali medes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Escludendo le comunicazioni e diffusioni effettuate in esecuzione di obblighi di legge e di contratto, i dati forniti alla scrivente saranno utilizzati unicamente per gli adempimenti di legge e potranno essere comunicati, ai soli fini della tutela del credito e della migliore gestione dei rispettivi diritti relativi al singolo rapporto commerciale, in particolar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Società di recupero crediti e di assicurazione del credito, Banche per informazioni commerciali, Associazioni di categoria per attività di consulenza o sindacale, Consulenti e società di servizi, Professionisti per l’adempimento di obblighi fiscali e contabi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 Suoi dati personali non saranno in ogni caso soggetti a diffusione, potranno essere trattati da società/associazioni collegate 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F.I.D.C. SEZIONE PROVINCIALE CACCIATORI DI PERUG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Legittimi interessi perseguiti dal Titolare del trattamento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qualora il trattamento si basi sull’art. 6, comma 1, lettera f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Non applica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Modalità di trattamento e conserv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l trattamento e la conservazione verranno effettuate con l’utilizzo di procedure anche informatizzate nei modi e nei limiti necessari per perseguire le predette fin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Periodo di Conservazione dei 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conseguimento delle finalità per le quali sono raccolti e trattati (salvo ordini diversi dell’Autorità Giudiziaria) ovvero fino a revoca del consenso a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Ambito di comunicazione e diffus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Trasferimento dei dati person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 dati personali sono conservati su server e locali ubicati presso le sedi di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 xml:space="preserve">F.I.D.C. SEZIONE PROVINCIALE CACCIATORI DI PERU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I dati potranno essere trattati o conservati facendo ricorso a servizi in cloud con sede in un paese terzo nel rispetto di quanto stabilito dal Capo 5 del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Trasferimenti di dati personali verso paesi terzi o organizzazioni internazion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Categorie particolari di dati personali. Ai sensi degli articoli 9 e 10 del Regolamento UE n. 2016/679, Lei potrebbe conferire, a </w:t>
      </w:r>
      <w:bookmarkStart w:id="1" w:name="_Hlk66869596"/>
      <w:bookmarkStart w:id="2" w:name="_Hlk66869440"/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bookmarkEnd w:id="2"/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solo previo Suo libero ed esplicito consenso, manifestato in forma scritta in calce alla presente 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Esistenza di un processo decisionale automatizzato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compresa la profil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non adotta un processo di profilazione, di cui all’articolo 22, paragrafi 1 e 4, del Regolamento UE n. 679/2016 per il trattamento oggetto della presente informativa al fine di individuare eventuali servizi di Vs. interess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Diritti dell’interessa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In ogni momento, Lei potrà esercitare, ai sensi degli articoli dal 15 al 22 del Regolamento UE n. 2016/679, il diritto d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a) chiedere la conferma dell’esistenza o meno di propri dati personal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b)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c)ottenere la rettifica e la cancellazione dei da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d)ottenere la limitazione del trattamen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e)ottenere la portabilità dei dati, ossia riceverli da un titolare del trattamento, in un formato strutturato, di uso comune e leggibile da dispositivo automatico, e trasmetterli ad un altrotitolare del trattamento senza impedimen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f)opporsi al trattamento in qualsiasi momento ed anche nel caso di trattamento per finalità di marketing diret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g)opporsi ad un processo decisionale automatizzato relativo alle persone fisiche, compresa la profilazion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h)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i)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l)proporre reclamo a un’autorità di control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Può esercitare i Suoi diritti con richiesta scritta inviata all'indirizzo postale della sede legale di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it-IT"/>
        </w:rPr>
        <w:t>F.I.D.C. SEZIONE PROVINCIALE CACCIATORI DI PERUGIA</w:t>
      </w:r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 xml:space="preserve"> Via Settevalli 133  - 06129 Perugia o all’indirizzo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it-IT"/>
          </w:rPr>
          <w:t>fidc.perugia@fidc.it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  <w:lang w:eastAsia="it-IT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4" wp14:anchorId="22162225">
                <wp:simplePos x="0" y="0"/>
                <wp:positionH relativeFrom="column">
                  <wp:posOffset>-104140</wp:posOffset>
                </wp:positionH>
                <wp:positionV relativeFrom="paragraph">
                  <wp:posOffset>308610</wp:posOffset>
                </wp:positionV>
                <wp:extent cx="139700" cy="139700"/>
                <wp:effectExtent l="6350" t="6350" r="6350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4472c4" stroked="t" o:allowincell="f" style="position:absolute;margin-left:-8.2pt;margin-top:24.3pt;width:10.95pt;height:10.95pt;mso-wrap-style:none;v-text-anchor:middle" wp14:anchorId="22162225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it-IT"/>
        </w:rPr>
        <w:t>Io sottoscritto/a alla luce dell’informativa ricevut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it-IT"/>
        </w:rPr>
        <w:t xml:space="preserve">esprimo il mio consenso </w:t>
      </w:r>
      <w:r>
        <w:rPr/>
        <w:drawing>
          <wp:inline distT="0" distB="0" distL="0" distR="0">
            <wp:extent cx="152400" cy="15240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eastAsia="it-IT"/>
        </w:rPr>
        <w:t xml:space="preserve">  non esprimo il mio consenso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it-I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i/>
          <w:i/>
          <w:iCs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  <w:lang w:eastAsia="it-IT"/>
        </w:rPr>
        <w:t>Firma dell’interessato______________________, dat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2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32ae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63e2"/>
    <w:rPr>
      <w:rFonts w:ascii="Segoe UI" w:hAnsi="Segoe UI" w:cs="Segoe UI"/>
      <w:sz w:val="18"/>
      <w:szCs w:val="18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742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2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32a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c33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6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022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742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61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fidc.perugia@fidc.it" TargetMode="External"/><Relationship Id="rId7" Type="http://schemas.openxmlformats.org/officeDocument/2006/relationships/hyperlink" Target="mailto:fidc.perugia@fidc.it" TargetMode="External"/><Relationship Id="rId8" Type="http://schemas.openxmlformats.org/officeDocument/2006/relationships/hyperlink" Target="mailto:fidcpropg@pec.it" TargetMode="External"/><Relationship Id="rId9" Type="http://schemas.openxmlformats.org/officeDocument/2006/relationships/hyperlink" Target="mailto:fidc.perugia@fidc.it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CC4B3-D936-474A-A917-D98228B55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604</Words>
  <Characters>9147</Characters>
  <CharactersWithSpaces>107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1:00Z</dcterms:created>
  <dc:creator>federcaccia</dc:creator>
  <dc:description/>
  <dc:language>en-US</dc:language>
  <cp:lastModifiedBy>Utente</cp:lastModifiedBy>
  <cp:lastPrinted>2022-10-03T10:33:00Z</cp:lastPrinted>
  <dcterms:modified xsi:type="dcterms:W3CDTF">2023-04-1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